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6666"/>
          <w:sz w:val="36"/>
          <w:szCs w:val="36"/>
        </w:rPr>
      </w:pPr>
      <w:r>
        <w:rPr>
          <w:b/>
          <w:bCs/>
          <w:color w:val="FF6666"/>
          <w:sz w:val="36"/>
          <w:szCs w:val="36"/>
        </w:rPr>
        <w:t>Приложения к изучаемым курсам</w:t>
      </w:r>
    </w:p>
    <w:p>
      <w:pPr>
        <w:pStyle w:val="Normal"/>
        <w:rPr/>
      </w:pPr>
      <w:bookmarkStart w:id="0" w:name="App1"/>
      <w:bookmarkEnd w:id="0"/>
      <w:r>
        <w:rPr>
          <w:b/>
          <w:bCs/>
          <w:color w:val="FF6666"/>
        </w:rPr>
        <w:t>ПРИЛОЖЕНИЕ 1</w:t>
      </w:r>
      <w:r>
        <w:rPr/>
        <w:t xml:space="preserve"> </w:t>
        <w:br/>
        <w:t xml:space="preserve">Некоторые типы аппаратуры цифровых РРЛ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571"/>
        <w:gridCol w:w="1256"/>
        <w:gridCol w:w="686"/>
        <w:gridCol w:w="1451"/>
        <w:gridCol w:w="1231"/>
        <w:gridCol w:w="901"/>
      </w:tblGrid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Аппаратура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Фирма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FF6666"/>
              </w:rPr>
              <w:t>f,</w:t>
            </w:r>
            <w:r>
              <w:rPr/>
              <w:t xml:space="preserve"> </w:t>
              <w:br/>
            </w:r>
            <w:r>
              <w:rPr>
                <w:b/>
                <w:bCs/>
                <w:color w:val="FF6666"/>
              </w:rPr>
              <w:t>ГГц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6666"/>
              </w:rPr>
              <w:t>P</w:t>
            </w:r>
            <w:r>
              <w:rPr>
                <w:b/>
                <w:bCs/>
                <w:color w:val="FF6666"/>
                <w:sz w:val="20"/>
                <w:szCs w:val="20"/>
              </w:rPr>
              <w:t>пд</w:t>
            </w:r>
            <w:r>
              <w:rPr>
                <w:b/>
                <w:bCs/>
                <w:color w:val="FF6666"/>
              </w:rPr>
              <w:t>,</w:t>
            </w:r>
            <w:r>
              <w:rPr/>
              <w:t xml:space="preserve"> </w:t>
              <w:br/>
            </w:r>
            <w:r>
              <w:rPr>
                <w:b/>
                <w:bCs/>
                <w:color w:val="FF6666"/>
              </w:rPr>
              <w:t>дБм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F:%5C%D0%9C%D0%BE%D0%B8%20%D0%B4%D0%BE%D0%BA%D1%83%D0%BC%D0%B5%D0%BD%D1%82%D1%8B%5C%D0%AD%D0%BA%D0%B7%D0%B0%D0%BC%D0%B5%D0%BD%5C%D0%9D%D0%B5%D0%BD%D1%83%D0%B6%D0%BD%D1%8B%D0%B5%5C%D0%A1%D0%B8%D0%A0%D0%A0%D0%A1%D0%9F%5C%D0%9B%D0%B0%D0%B1%D1%80%D0%B0%D0%B1%5C%D0%9B%D0%B0%D0%B1%D0%B06%5C%D0%9B%D0%A05%20%D0%AD%D1%80%D0%B8%D0%BA%D0%BE%D0%BC%5C%D0%A2%D0%B0%D0%B1%D0%BB%D0%B8%D1%86%D1%8B.htm" \l "Modul%23Modul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одуляция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F:%5C%D0%9C%D0%BE%D0%B8%20%D0%B4%D0%BE%D0%BA%D1%83%D0%BC%D0%B5%D0%BD%D1%82%D1%8B%5C%D0%AD%D0%BA%D0%B7%D0%B0%D0%BC%D0%B5%D0%BD%5C%D0%9D%D0%B5%D0%BD%D1%83%D0%B6%D0%BD%D1%8B%D0%B5%5C%D0%A1%D0%B8%D0%A0%D0%A0%D0%A1%D0%9F%5C%D0%9B%D0%B0%D0%B1%D1%80%D0%B0%D0%B1%5C%D0%9B%D0%B0%D0%B1%D0%B06%5C%D0%9B%D0%A05%20%D0%AD%D1%80%D0%B8%D0%BA%D0%BE%D0%BC%5C%D0%A2%D0%B0%D0%B1%D0%BB%D0%B8%D1%86%D1%8B.htm" \l "STM%23STM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Скорость, 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F:%5C%D0%9C%D0%BE%D0%B8%20%D0%B4%D0%BE%D0%BA%D1%83%D0%BC%D0%B5%D0%BD%D1%82%D1%8B%5C%D0%AD%D0%BA%D0%B7%D0%B0%D0%BC%D0%B5%D0%BD%5C%D0%9D%D0%B5%D0%BD%D1%83%D0%B6%D0%BD%D1%8B%D0%B5%5C%D0%A1%D0%B8%D0%A0%D0%A0%D0%A1%D0%9F%5C%D0%9B%D0%B0%D0%B1%D1%80%D0%B0%D0%B1%5C%D0%9B%D0%B0%D0%B1%D0%B06%5C%D0%9B%D0%A05%20%D0%AD%D1%80%D0%B8%D0%BA%D0%BE%D0%BC%5C%D0%A2%D0%B0%D0%B1%D0%BB%D0%B8%D1%86%D1%8B.htm" \l "STM%23STM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бит/с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66"/>
              </w:rPr>
              <w:t>Р</w:t>
            </w:r>
            <w:r>
              <w:rPr>
                <w:b/>
                <w:bCs/>
                <w:color w:val="FF6666"/>
                <w:sz w:val="20"/>
                <w:szCs w:val="20"/>
              </w:rPr>
              <w:t>пор</w:t>
            </w:r>
            <w:r>
              <w:rPr>
                <w:b/>
                <w:bCs/>
                <w:color w:val="FF6666"/>
              </w:rPr>
              <w:t xml:space="preserve"> (10</w:t>
            </w:r>
            <w:r>
              <w:rPr>
                <w:b/>
                <w:bCs/>
                <w:color w:val="FF6666"/>
                <w:vertAlign w:val="superscript"/>
              </w:rPr>
              <w:t>-3</w:t>
            </w:r>
            <w:r>
              <w:rPr>
                <w:b/>
                <w:bCs/>
                <w:color w:val="FF6666"/>
              </w:rPr>
              <w:t>),</w:t>
            </w:r>
            <w:r>
              <w:rPr/>
              <w:t xml:space="preserve"> </w:t>
              <w:br/>
            </w:r>
            <w:r>
              <w:rPr>
                <w:b/>
                <w:bCs/>
                <w:color w:val="FF6666"/>
              </w:rPr>
              <w:t>дБм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Эриком - 1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МС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6 </w:t>
              <w:br/>
              <w:t>- 8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ан - 2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ан-МГ-120/480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С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ан-МГ-11-120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С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 87 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ан-МС-11-15/30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7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-11.25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ИК-РЛ1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ан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-11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6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RA 1/1S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0.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L 183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ОФМ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ист-1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7 </w:t>
              <w:br/>
              <w:t>- 7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13)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C </w:t>
              <w:b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5 </w:t>
              <w:br/>
              <w:t xml:space="preserve">16.5 </w:t>
              <w:br/>
              <w:t xml:space="preserve">19.5 </w:t>
              <w:br/>
              <w:t>19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8 QAM(RS) </w:t>
              <w:br/>
              <w:t xml:space="preserve">32 QAM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0 </w:t>
              <w:br/>
              <w:t xml:space="preserve">- 80 </w:t>
              <w:br/>
              <w:t xml:space="preserve">- 86.5 </w:t>
              <w:br/>
              <w:t>- 83.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13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  <w:br/>
              <w:t xml:space="preserve">23 </w:t>
              <w:b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>16 QAM</w:t>
            </w:r>
          </w:p>
          <w:p>
            <w:pPr>
              <w:pStyle w:val="Normal"/>
              <w:jc w:val="center"/>
              <w:rPr/>
            </w:pPr>
            <w:r>
              <w:rP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 xml:space="preserve">8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.5 </w:t>
              <w:br/>
              <w:t xml:space="preserve">- 89.5 </w:t>
              <w:br/>
              <w:t>- 83.5</w:t>
            </w:r>
          </w:p>
          <w:p>
            <w:pPr>
              <w:pStyle w:val="Normal"/>
              <w:jc w:val="center"/>
              <w:rPr/>
            </w:pPr>
            <w:r>
              <w:rPr/>
              <w:t>- 80.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AGEM/LINK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 </w:t>
              <w:br/>
              <w:t xml:space="preserve">4 х 2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 (34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8 </w:t>
              <w:br/>
              <w:t xml:space="preserve">- 95 </w:t>
              <w:br/>
              <w:t xml:space="preserve">- 93 </w:t>
              <w:br/>
              <w:t>- 8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-13.2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 </w:t>
              <w:br/>
              <w:t xml:space="preserve">4 х 2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 (34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 </w:t>
              <w:br/>
              <w:t xml:space="preserve">- 89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exyHopper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- 13.25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ИК-РЛ1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ан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 - 13,2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6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exyHopper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RA 1/1S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iemens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 </w:t>
              <w:br/>
              <w:t xml:space="preserve">4 х 2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 (34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 </w:t>
              <w:br/>
              <w:t xml:space="preserve">- 89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L 18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er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ОФМ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 8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иан-1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н </w:t>
              <w:br/>
              <w:t>СПб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6)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9 </w:t>
              <w:br/>
              <w:t xml:space="preserve">- 86 </w:t>
              <w:br/>
              <w:t xml:space="preserve">- 83 </w:t>
              <w:br/>
              <w:t>- 8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иус-1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ус-2 </w:t>
              <w:br/>
              <w:t>Москва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7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MINI-LINK 15-C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25)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87 </w:t>
              <w:br/>
              <w:t xml:space="preserve">- 84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MINI-LINK 15-Е (Микро) </w:t>
            </w:r>
          </w:p>
          <w:p>
            <w:pPr>
              <w:pStyle w:val="Style15"/>
              <w:rPr/>
            </w:pPr>
            <w:r>
              <w:rPr/>
              <w:t xml:space="preserve">   </w:t>
            </w:r>
            <w:r>
              <w:rPr/>
              <w:t xml:space="preserve">MINI-LINK 15-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25)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4 </w:t>
              <w:br/>
              <w:t xml:space="preserve">- 91 </w:t>
              <w:br/>
              <w:t xml:space="preserve">- 88 </w:t>
              <w:br/>
              <w:t xml:space="preserve">- 85 </w:t>
              <w:br/>
              <w:t>- 8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15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NEC </w:t>
              <w:b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3 </w:t>
              <w:br/>
              <w:t xml:space="preserve">23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 xml:space="preserve">16 QAM </w:t>
              <w:b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 </w:t>
              <w:br/>
              <w:t xml:space="preserve">8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.5 </w:t>
              <w:br/>
              <w:t xml:space="preserve">- 89.5 </w:t>
              <w:br/>
              <w:t xml:space="preserve">-84 </w:t>
              <w:br/>
              <w:t>-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15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-15.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5 </w:t>
              <w:br/>
              <w:t xml:space="preserve">17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 QAM(RS) </w:t>
              <w:br/>
              <w:t xml:space="preserve">32 QAM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0 </w:t>
              <w:br/>
              <w:t xml:space="preserve">- 80.5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- 15.3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ИК-РЛ1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ан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- 15,3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6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exyHopper 1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х 2 </w:t>
              <w:br/>
              <w:t xml:space="preserve">4 х 2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 (34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 </w:t>
              <w:br/>
              <w:t xml:space="preserve">- 89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-19.7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MINI-LINK 18-Е (Микро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MINI-LINK 18-Е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 (23)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4 </w:t>
              <w:br/>
              <w:t xml:space="preserve">- 91 </w:t>
              <w:br/>
              <w:t xml:space="preserve">- 88 </w:t>
              <w:br/>
              <w:t xml:space="preserve">- 85 </w:t>
              <w:br/>
              <w:t>- 8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1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C </w:t>
              <w:b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  <w:br/>
              <w:t xml:space="preserve">23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 xml:space="preserve">16 QAM </w:t>
              <w:b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 xml:space="preserve">8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 xml:space="preserve">- 84 </w:t>
              <w:br/>
              <w:t>- 81 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18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  <w:br/>
              <w:t xml:space="preserve">15 </w:t>
              <w:br/>
              <w:t xml:space="preserve">17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MLCM </w:t>
              <w:br/>
              <w:t xml:space="preserve">128 QAM (RS) </w:t>
              <w:br/>
              <w:t xml:space="preserve">32 QAM 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0 </w:t>
              <w:br/>
              <w:t xml:space="preserve">- 71.5 </w:t>
              <w:br/>
              <w:t xml:space="preserve">- 80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ITYLINK 155 32 TCM/1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21)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ИК-РЛ1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ан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-19.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6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диан-2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н </w:t>
              <w:br/>
              <w:t>СПб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7 </w:t>
              <w:br/>
              <w:t xml:space="preserve">- 84 </w:t>
              <w:br/>
              <w:t xml:space="preserve">- 81 </w:t>
              <w:br/>
              <w:t>- 7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MINI-LINK 23-C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 92 </w:t>
              <w:br/>
              <w:t xml:space="preserve"> - 86 </w:t>
              <w:br/>
              <w:t xml:space="preserve"> - 83 </w:t>
              <w:br/>
              <w:t> - 8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CITYLINK 155 32 TCM/2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.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MINI-LINK 23-Е (Микро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MINI-LINK 23-Е  </w:t>
              <w:br/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 xml:space="preserve">- 87 </w:t>
              <w:br/>
              <w:t xml:space="preserve">- 84 </w:t>
              <w:br/>
              <w:t>- 8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23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C </w:t>
              <w:b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  <w:br/>
              <w:t xml:space="preserve">23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 xml:space="preserve">16 QAM </w:t>
              <w:b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 xml:space="preserve">8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.5 </w:t>
              <w:br/>
              <w:t xml:space="preserve">- 87.5 </w:t>
              <w:br/>
              <w:t xml:space="preserve">- 83 </w:t>
              <w:br/>
              <w:t>- 8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23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  <w:br/>
              <w:t xml:space="preserve">15 </w:t>
              <w:br/>
              <w:t xml:space="preserve">17 </w:t>
              <w:br/>
              <w:t xml:space="preserve">20 </w:t>
              <w:br/>
              <w:t>2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MLCM </w:t>
              <w:br/>
              <w:t xml:space="preserve">128 QAM (RS) </w:t>
              <w:br/>
              <w:t xml:space="preserve">32 QAM 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0 </w:t>
              <w:br/>
              <w:t xml:space="preserve">- 71.5 </w:t>
              <w:br/>
              <w:t xml:space="preserve">- 80 </w:t>
              <w:br/>
              <w:t xml:space="preserve">- 87 </w:t>
              <w:br/>
              <w:t>- 8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alaxy 2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s, US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6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exyHopper 2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3 </w:t>
              <w:br/>
              <w:t xml:space="preserve">- 90 </w:t>
              <w:br/>
              <w:t>- 84</w:t>
            </w:r>
          </w:p>
          <w:p>
            <w:pPr>
              <w:pStyle w:val="Normal"/>
              <w:jc w:val="center"/>
              <w:rPr/>
            </w:pPr>
            <w:r>
              <w:rPr/>
              <w:t>- 81 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ИК-РЛ23Р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ан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…23,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8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-22.6  </w:t>
              <w:br/>
              <w:t>23.0-23.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Galaxy 2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s, US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I-LINK 26-C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9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8 </w:t>
              <w:br/>
              <w:t xml:space="preserve">- 85 </w:t>
              <w:br/>
              <w:t xml:space="preserve">- 82 </w:t>
              <w:br/>
              <w:t>- 7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MINI-LINK 26-Е (Микро)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 xml:space="preserve">MINI-LINK 26-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1 </w:t>
              <w:br/>
              <w:t xml:space="preserve">- 88 </w:t>
              <w:br/>
              <w:t xml:space="preserve">- 85 </w:t>
              <w:br/>
              <w:t xml:space="preserve">- 82 </w:t>
              <w:br/>
              <w:t>- 7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2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C </w:t>
              <w:b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br/>
              <w:t xml:space="preserve">20 </w:t>
              <w:br/>
              <w:t xml:space="preserve">19 </w:t>
              <w:br/>
              <w:t>19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 xml:space="preserve">16 QAM </w:t>
              <w:b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 xml:space="preserve">8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7 </w:t>
              <w:br/>
              <w:t xml:space="preserve">-82 </w:t>
              <w:br/>
              <w:t>-7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26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  <w:br/>
              <w:t xml:space="preserve">14 </w:t>
              <w:br/>
              <w:t xml:space="preserve">16 </w:t>
              <w:br/>
              <w:t xml:space="preserve">19 </w:t>
              <w:br/>
              <w:t>19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MLCM </w:t>
              <w:br/>
              <w:t xml:space="preserve">128 QAM (RS) </w:t>
              <w:br/>
              <w:t xml:space="preserve">32 QAM 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9.5 </w:t>
              <w:br/>
              <w:t xml:space="preserve">- 71 </w:t>
              <w:br/>
              <w:t xml:space="preserve">- 79.5 </w:t>
              <w:br/>
              <w:t xml:space="preserve">- 86 </w:t>
              <w:br/>
              <w:t>- 8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FlexyHopper 2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2 </w:t>
              <w:br/>
              <w:t xml:space="preserve">- 89 </w:t>
              <w:br/>
              <w:t>- 86</w:t>
            </w:r>
          </w:p>
          <w:p>
            <w:pPr>
              <w:pStyle w:val="Normal"/>
              <w:jc w:val="center"/>
              <w:rPr/>
            </w:pPr>
            <w:r>
              <w:rPr/>
              <w:t>- 83 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-26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Перевал </w:t>
              <w:br/>
              <w:t>  Перевал-2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ПЗ </w:t>
              <w:b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2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3 </w:t>
              <w:br/>
              <w:t>- 7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laxy 3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s, US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C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.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MINI-LINK 38-С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7 </w:t>
              <w:br/>
              <w:t xml:space="preserve">- 81 </w:t>
              <w:br/>
              <w:t xml:space="preserve">- 78 </w:t>
              <w:br/>
              <w:t>- 75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MINI-LINK 38-Е (Микро) 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 xml:space="preserve">MINI-LINK 38-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sson </w:t>
              <w:br/>
              <w:t>Швец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4 </w:t>
              <w:br/>
              <w:t xml:space="preserve">8 </w:t>
              <w:br/>
              <w:t xml:space="preserve">16 </w:t>
              <w:br/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8 </w:t>
              <w:br/>
              <w:t xml:space="preserve">- 85 </w:t>
              <w:br/>
              <w:t xml:space="preserve">- 82 </w:t>
              <w:br/>
              <w:t xml:space="preserve">- 79 </w:t>
              <w:br/>
              <w:t>- 76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SOLINK 3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  <w:br/>
              <w:t xml:space="preserve">16 </w:t>
              <w:br/>
              <w:t>15.5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PSK </w:t>
              <w:br/>
              <w:t xml:space="preserve">QPSK </w:t>
              <w:br/>
              <w:t>16 QAM</w:t>
            </w:r>
          </w:p>
          <w:p>
            <w:pPr>
              <w:pStyle w:val="Normal"/>
              <w:jc w:val="center"/>
              <w:rPr/>
            </w:pPr>
            <w:r>
              <w:rPr/>
              <w:t>16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 xml:space="preserve">8 </w:t>
              <w:br/>
              <w:t>8 x 2</w:t>
            </w:r>
          </w:p>
          <w:p>
            <w:pPr>
              <w:pStyle w:val="Normal"/>
              <w:jc w:val="center"/>
              <w:rPr/>
            </w:pPr>
            <w:r>
              <w:rP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9 </w:t>
              <w:br/>
              <w:t xml:space="preserve">- 86 </w:t>
              <w:br/>
              <w:t>-81</w:t>
            </w:r>
          </w:p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ASOLINK </w:t>
            </w:r>
            <w:r>
              <w:rPr>
                <w:vertAlign w:val="superscript"/>
              </w:rPr>
              <w:t>+</w:t>
            </w:r>
            <w:r>
              <w:rPr/>
              <w:t xml:space="preserve"> (38)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5 </w:t>
              <w:br/>
              <w:t xml:space="preserve">12.5 </w:t>
              <w:br/>
              <w:t xml:space="preserve">15.5 </w:t>
              <w:br/>
              <w:t>15.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MLCM </w:t>
              <w:br/>
              <w:t xml:space="preserve">32 QAM (RS) </w:t>
              <w:br/>
              <w:t xml:space="preserve">16 QAM (RS) </w:t>
              <w:br/>
              <w:t>16 QAM (RS)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M-1 </w:t>
              <w:br/>
              <w:t xml:space="preserve">STM-0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8 </w:t>
              <w:br/>
              <w:t xml:space="preserve">- 78.5 </w:t>
              <w:br/>
              <w:t xml:space="preserve">- 85 </w:t>
              <w:br/>
              <w:t>- 8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FlexyHopper 38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>/4 DQ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x 2 </w:t>
              <w:br/>
              <w:t xml:space="preserve">4 x 2 </w:t>
              <w:br/>
              <w:t xml:space="preserve">8 x 2 </w:t>
              <w:br/>
              <w:t>16 x 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90 </w:t>
              <w:br/>
              <w:t xml:space="preserve">- 89 </w:t>
              <w:br/>
              <w:t>- 86</w:t>
            </w:r>
          </w:p>
          <w:p>
            <w:pPr>
              <w:pStyle w:val="Normal"/>
              <w:jc w:val="center"/>
              <w:rPr/>
            </w:pPr>
            <w:r>
              <w:rPr/>
              <w:t>- 83 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teks-Mikrolink SDH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Ц Натекс, 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QAM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M-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*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rPr/>
            </w:pPr>
            <w:bookmarkStart w:id="1" w:name="Bist"/>
            <w:bookmarkEnd w:id="1"/>
            <w:r>
              <w:rPr/>
              <w:t>Бист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ист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-39.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PSK </w:t>
              <w:br/>
              <w:t xml:space="preserve">QPSK </w:t>
              <w:br/>
              <w:t>QPSK</w:t>
            </w:r>
          </w:p>
          <w:p>
            <w:pPr>
              <w:pStyle w:val="Normal"/>
              <w:jc w:val="center"/>
              <w:rPr/>
            </w:pPr>
            <w:r>
              <w:rPr/>
              <w:t>8 PSK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 </w:t>
              <w:br/>
              <w:t xml:space="preserve">8 </w:t>
              <w:b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87 </w:t>
              <w:br/>
              <w:t xml:space="preserve">- 84 </w:t>
              <w:br/>
              <w:t xml:space="preserve">- 75 </w:t>
              <w:br/>
              <w:t>- 69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bookmarkStart w:id="2" w:name="Sandra-3"/>
            <w:bookmarkEnd w:id="2"/>
            <w:r>
              <w:rPr/>
              <w:t>Sandra-3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М-2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6</w:t>
            </w:r>
          </w:p>
        </w:tc>
      </w:tr>
    </w:tbl>
    <w:p>
      <w:pPr>
        <w:pStyle w:val="Style15"/>
        <w:rPr/>
      </w:pPr>
      <w:bookmarkStart w:id="3" w:name="Modul"/>
      <w:bookmarkEnd w:id="3"/>
      <w:r>
        <w:rPr>
          <w:b/>
          <w:bCs/>
          <w:color w:val="CC0000"/>
          <w:sz w:val="27"/>
          <w:szCs w:val="27"/>
        </w:rPr>
        <w:t>Виды модуляции в цифровых системах связи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251"/>
        <w:gridCol w:w="2903"/>
      </w:tblGrid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М</w:t>
            </w:r>
            <w:r>
              <w:rPr/>
              <w:t xml:space="preserve"> - частотная модуляция </w:t>
              <w:br/>
            </w:r>
            <w:r>
              <w:rPr>
                <w:b/>
                <w:bCs/>
              </w:rPr>
              <w:t>ММС</w:t>
            </w:r>
            <w:r>
              <w:rPr/>
              <w:t xml:space="preserve"> - модуляция с минимальным сдвигом </w:t>
              <w:br/>
            </w:r>
            <w:r>
              <w:rPr>
                <w:b/>
                <w:bCs/>
              </w:rPr>
              <w:t>4ОФМ</w:t>
            </w:r>
            <w:r>
              <w:rPr/>
              <w:t xml:space="preserve"> - четырехпозиционная относительная </w:t>
              <w:br/>
              <w:t xml:space="preserve">               фазовая модуляция </w:t>
              <w:br/>
            </w:r>
            <w:r>
              <w:rPr>
                <w:b/>
                <w:bCs/>
              </w:rPr>
              <w:t>ОФМ-2</w:t>
            </w:r>
            <w:r>
              <w:rPr/>
              <w:t xml:space="preserve"> - двухпозиционная относительная </w:t>
              <w:br/>
              <w:t xml:space="preserve">               фазовая модуляция </w:t>
              <w:br/>
            </w:r>
            <w:r>
              <w:rPr>
                <w:b/>
                <w:bCs/>
              </w:rPr>
              <w:t>8 PSK</w:t>
            </w:r>
            <w:r>
              <w:rPr/>
              <w:t xml:space="preserve"> - восьмипозиционная фазовая </w:t>
              <w:br/>
              <w:t>              модуляция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 FSK</w:t>
            </w:r>
            <w:r>
              <w:rPr/>
              <w:t xml:space="preserve"> - четырехпозиционная частотная </w:t>
              <w:br/>
              <w:t xml:space="preserve">              модуляция </w:t>
              <w:br/>
            </w:r>
            <w:r>
              <w:rPr>
                <w:b/>
                <w:bCs/>
              </w:rPr>
              <w:t>QPSK    </w:t>
            </w:r>
            <w:r>
              <w:rPr/>
              <w:t xml:space="preserve"> - квадратурная фазовая модуляция </w:t>
              <w:br/>
            </w:r>
            <w:r>
              <w:rPr>
                <w:b/>
                <w:bCs/>
              </w:rPr>
              <w:t xml:space="preserve">С-QPSK </w:t>
            </w:r>
            <w:r>
              <w:rPr/>
              <w:t xml:space="preserve">- квадратурная фазовая модуляция </w:t>
              <w:br/>
              <w:t xml:space="preserve">                 с постоянной огибающей  </w:t>
              <w:br/>
              <w:t xml:space="preserve">                 (непрерывной фазой) </w:t>
              <w:br/>
            </w:r>
            <w:r>
              <w:rPr>
                <w:rFonts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 xml:space="preserve">/4 DQPSK </w:t>
            </w:r>
            <w:r>
              <w:rPr/>
              <w:t xml:space="preserve">- квадратурная фазовая модуляция </w:t>
              <w:br/>
              <w:t xml:space="preserve">                 с относительным кодированием и </w:t>
              <w:br/>
              <w:t xml:space="preserve">                 сдвигом </w:t>
            </w:r>
            <w:r>
              <w:rPr>
                <w:rFonts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 QAM</w:t>
            </w:r>
            <w:r>
              <w:rPr/>
              <w:t xml:space="preserve"> - N-позиционная квадратурная  </w:t>
              <w:br/>
              <w:t xml:space="preserve">                 амплитудная модуляция </w:t>
              <w:br/>
            </w:r>
            <w:r>
              <w:rPr>
                <w:b/>
                <w:bCs/>
              </w:rPr>
              <w:t>N TCM</w:t>
            </w:r>
            <w:r>
              <w:rPr/>
              <w:t xml:space="preserve"> - N-позиционная кодированная </w:t>
              <w:br/>
              <w:t xml:space="preserve">                 модуляция с решетчатым  </w:t>
              <w:br/>
              <w:t xml:space="preserve">                 кодированием </w:t>
              <w:br/>
            </w:r>
            <w:r>
              <w:rPr>
                <w:b/>
                <w:bCs/>
              </w:rPr>
              <w:t>N MLCM</w:t>
            </w:r>
            <w:r>
              <w:rPr/>
              <w:t xml:space="preserve"> - N-позиционная многоуровневая  </w:t>
              <w:br/>
              <w:t xml:space="preserve">                         кодированная модуляция </w:t>
              <w:br/>
            </w:r>
            <w:r>
              <w:rPr>
                <w:b/>
                <w:bCs/>
              </w:rPr>
              <w:t>RS</w:t>
            </w:r>
            <w:r>
              <w:rPr/>
              <w:t xml:space="preserve"> - код Рида-Соломона</w:t>
            </w:r>
          </w:p>
        </w:tc>
      </w:tr>
    </w:tbl>
    <w:p>
      <w:pPr>
        <w:pStyle w:val="Style15"/>
        <w:rPr/>
      </w:pPr>
      <w:r>
        <w:rPr>
          <w:b/>
          <w:bCs/>
          <w:color w:val="CC33CC"/>
          <w:sz w:val="27"/>
          <w:szCs w:val="27"/>
        </w:rPr>
        <w:t>Основные параметры некоторых видов модуляции</w:t>
      </w:r>
      <w:r>
        <w:rPr/>
        <w:t xml:space="preserve"> </w:t>
        <w:br/>
        <w:t xml:space="preserve">(данные на отношения сигнал/шум приблизительны, так как они зависят от способа демодуляции, типа помехоустойчивого кодирования, фильтрации и пр.)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2283"/>
        <w:gridCol w:w="2409"/>
        <w:gridCol w:w="936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одуляци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одуля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/шум, дБ (k</w:t>
            </w:r>
            <w:r>
              <w:rPr>
                <w:vertAlign w:val="subscript"/>
              </w:rPr>
              <w:t>ош</w:t>
            </w:r>
            <w:r>
              <w:rPr/>
              <w:t>=10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vertAlign w:val="subscript"/>
              </w:rPr>
              <w:t>м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позиционна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 (2 ЧМ, FSK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 (2 ФМ, PSK)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озиционная,  классическая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М (4 FSK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/2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М (4 PSK, QPSK)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2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М (8 PSK)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3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АМ (16 QAM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/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АМ(64 QAM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6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КАМ (256 QAM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8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ческая модуляция с предкоррекцией ощибок (FEC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АМ (16 QAM) c FE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1+r)/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АМ(64 QAM) c FEC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1+r)/6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Кодированная с расширением алфавит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2 TCM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7.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/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t>128 TCM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23.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B/6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Кодированная с увеличением скорост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6 MLCM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15.6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B/3.5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""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64 MLC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21.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B/5.5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</w:r>
      <w:r>
        <w:rPr>
          <w:rFonts w:cs="Symbol" w:ascii="Symbol" w:hAnsi="Symbol"/>
          <w:b/>
          <w:bCs/>
        </w:rPr>
        <w:t>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м</w:t>
      </w:r>
      <w:r>
        <w:rPr/>
        <w:t xml:space="preserve"> - полоса частот, занимаемая модулированным сигналом, </w:t>
        <w:br/>
        <w:t xml:space="preserve">В   - скорость цифрового потока, </w:t>
        <w:br/>
        <w:t xml:space="preserve">r    - избыточность поиехоустойчивого кодирования. </w:t>
      </w:r>
    </w:p>
    <w:p>
      <w:pPr>
        <w:pStyle w:val="Style15"/>
        <w:rPr/>
      </w:pPr>
      <w:bookmarkStart w:id="4" w:name="STM"/>
      <w:bookmarkEnd w:id="4"/>
      <w:r>
        <w:rPr>
          <w:b/>
          <w:bCs/>
          <w:color w:val="FF0000"/>
        </w:rPr>
        <w:t>STM-0  - синхронный транспортный модуль нулевого уровня (51.84 Мб/с)</w:t>
      </w:r>
      <w:r>
        <w:rPr/>
        <w:t xml:space="preserve"> </w:t>
        <w:br/>
      </w:r>
      <w:r>
        <w:rPr>
          <w:b/>
          <w:bCs/>
          <w:color w:val="FF0000"/>
        </w:rPr>
        <w:t>STM-1  - синхронный транспортный модуль первого уровня (155.52 Мб/с)</w:t>
      </w:r>
      <w:r>
        <w:rPr/>
        <w:t xml:space="preserve"> </w:t>
        <w:br/>
        <w:t xml:space="preserve">  </w:t>
      </w:r>
    </w:p>
    <w:p>
      <w:pPr>
        <w:pStyle w:val="Style15"/>
        <w:rPr/>
      </w:pPr>
      <w:bookmarkStart w:id="5" w:name="App2"/>
      <w:bookmarkEnd w:id="5"/>
      <w:r>
        <w:rPr>
          <w:b/>
          <w:bCs/>
          <w:color w:val="FF6666"/>
        </w:rPr>
        <w:t>ПРИЛОЖЕНИЕ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гонные потери радиосигнала в газах атмосферы</w:t>
      </w:r>
    </w:p>
    <w:p>
      <w:pPr>
        <w:pStyle w:val="Normal"/>
        <w:rPr/>
      </w:pPr>
      <w:r>
        <w:rPr/>
        <w:drawing>
          <wp:inline distT="0" distB="0" distL="0" distR="0">
            <wp:extent cx="408622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</w:r>
      <w:bookmarkStart w:id="6" w:name="App_3"/>
      <w:bookmarkEnd w:id="6"/>
      <w:r>
        <w:rPr>
          <w:b/>
          <w:bCs/>
          <w:color w:val="FF6666"/>
        </w:rPr>
        <w:t>ПРИЛОЖЕНИЕ 3 </w:t>
      </w:r>
      <w:r>
        <w:rPr/>
        <w:t>  </w:t>
      </w:r>
      <w:r>
        <w:rPr>
          <w:b/>
          <w:bCs/>
        </w:rPr>
        <w:t xml:space="preserve"> Географические координаты некоторых городов Росси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343"/>
        <w:gridCol w:w="2245"/>
        <w:gridCol w:w="2358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 </w:t>
            </w:r>
            <w:r>
              <w:rPr>
                <w:b/>
                <w:bCs/>
                <w:color w:val="FF6666"/>
              </w:rPr>
              <w:t>Название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Координаты, гра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Названи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</w:rPr>
              <w:t>Координаты, гра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дыр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64 СШ, 17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восибир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5 СШ, 8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ангель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64 СШ, 41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вороссий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44 СШ, 37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страхань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47 СШ, 48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иль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 СШ, 88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рнаул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3 СШ, 83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м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 СШ, 7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рат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6 СШ, 102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енбург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.5 СШ, 55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рян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3 СШ, 34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ел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 СШ, 36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юган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9 СШ, 78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мь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 СШ, 56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ладивосто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43 СШ, 132 ВД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трозавод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.5 СШ, 34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гоград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 СШ, 44.5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тропавлов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 СШ, 157 ВД 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огда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9 СШ, 39.5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чор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 СШ, 57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хов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9.5 СШ, 32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ко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.5 СШ, 28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ркута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67 СШ, 64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тов на Дону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 СШ, 40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ронеж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53 СШ, 39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ара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 СШ, 50.5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борг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 СШ, 28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нкт-Петербург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.5 СШ, 30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катерининбург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60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молен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 СШ, 3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жев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53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ликам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 СШ,57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Йошкар-Ола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47.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чи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 СШ, 39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н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 СШ, 49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врополь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 СШ, 43.5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ининград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.5 СШ, 20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ыктывкар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 СШ, 51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уга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 СШ, 3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мбов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 СШ, 42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3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ерь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36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дар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 СШ, 38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м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84.5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яр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 СШ, 93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юмень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66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р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 СШ, 3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лан-Уде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 СШ, 107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гадан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 СШ, 151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фа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 СШ, 56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гнитогор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 СШ, 61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хта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 СШ, 5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н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.5 СШ, 2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абаров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 СШ, 13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сква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 СШ, 37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ябин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 СШ, 61.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рманск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.5 СШ, 33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та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 СШ, 113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ижний Новгород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.5 СШ, 44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рославль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СШ, 39.5 ВД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вгород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.3 СШ, 31 ВД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кутск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 СШ, 129 ВД</w:t>
            </w:r>
          </w:p>
        </w:tc>
      </w:tr>
    </w:tbl>
    <w:p>
      <w:pPr>
        <w:pStyle w:val="Style15"/>
        <w:rPr/>
      </w:pPr>
      <w:bookmarkStart w:id="7" w:name="App4"/>
      <w:bookmarkEnd w:id="7"/>
      <w:r>
        <w:rPr>
          <w:b/>
          <w:bCs/>
          <w:color w:val="FF6666"/>
        </w:rPr>
        <w:t>ПРИЛОЖЕНИЕ 4</w:t>
      </w:r>
      <w:r>
        <w:rPr/>
        <w:t xml:space="preserve">. Координаты основных телевещательнывх спутников 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2469"/>
        <w:gridCol w:w="2328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путника связи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ложение на орбит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оризонт-36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оризонт-3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оризонт-3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anamsat 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.5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., африкаанс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telsat 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telsat 70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, казах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оризонт-3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алс 1&amp;2 **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Astra **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2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., нем., хинди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utelsat II-F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аб., фр., ит. и пр.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Hot Bird **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  <w:r>
              <w:rPr>
                <w:vertAlign w:val="superscript"/>
              </w:rPr>
              <w:t>о</w:t>
            </w:r>
            <w:r>
              <w:rPr/>
              <w:t xml:space="preserve"> в. д.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зные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utelsat II-F2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., тур., ит. и пр.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Eutelsat II-F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еч. и пр.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irius **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2</w:t>
            </w:r>
            <w:r>
              <w:rPr>
                <w:vertAlign w:val="superscript"/>
              </w:rPr>
              <w:t>о</w:t>
            </w:r>
            <w:r>
              <w:rPr/>
              <w:t xml:space="preserve"> в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вед., англ.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Thor **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8</w:t>
            </w:r>
            <w:r>
              <w:rPr>
                <w:vertAlign w:val="superscript"/>
              </w:rPr>
              <w:t>о</w:t>
            </w:r>
            <w:r>
              <w:rPr/>
              <w:t xml:space="preserve"> в. д.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анд., англ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telsat 707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 з. д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в., англ., фр.</w:t>
            </w:r>
          </w:p>
        </w:tc>
      </w:tr>
    </w:tbl>
    <w:p>
      <w:pPr>
        <w:pStyle w:val="Normal"/>
        <w:jc w:val="center"/>
        <w:rPr/>
      </w:pPr>
      <w:bookmarkStart w:id="8" w:name="App5"/>
      <w:bookmarkEnd w:id="8"/>
      <w:r>
        <w:rPr>
          <w:b/>
          <w:bCs/>
          <w:color w:val="FF6666"/>
        </w:rPr>
        <w:t>ПРИЛОЖЕНИЕ 5</w:t>
      </w:r>
      <w:r>
        <w:rPr/>
        <w:t xml:space="preserve"> </w:t>
        <w:br/>
        <w:t>Линейные спектры многоканальных сигналов с частотным разделением каналов</w:t>
      </w:r>
    </w:p>
    <w:p>
      <w:pPr>
        <w:pStyle w:val="Normal"/>
        <w:rPr/>
      </w:pPr>
      <w:r>
        <w:rPr/>
        <w:drawing>
          <wp:inline distT="0" distB="0" distL="0" distR="0">
            <wp:extent cx="4505325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" w:name="App6"/>
      <w:bookmarkEnd w:id="9"/>
      <w:r>
        <w:rPr>
          <w:b/>
          <w:bCs/>
          <w:color w:val="FF6666"/>
        </w:rPr>
        <w:t>ПРИЛОЖЕНИЕ 6 </w:t>
      </w:r>
      <w:r>
        <w:rPr/>
        <w:t xml:space="preserve"> Интенсивность дождя, идущего с вероятностью 0.01%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2"/>
        <w:gridCol w:w="1206"/>
      </w:tblGrid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Росси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J</w:t>
            </w:r>
            <w:r>
              <w:rPr>
                <w:b/>
                <w:bCs/>
                <w:vertAlign w:val="subscript"/>
              </w:rPr>
              <w:t>0.01</w:t>
            </w:r>
            <w:r>
              <w:rPr>
                <w:b/>
                <w:bCs/>
              </w:rPr>
              <w:t>, мм/час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релия и Мурманская обл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рхангельская об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Ленинградская и Новгородская обл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Центр европейской территории Росси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еверный Ура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редний Урал, Пермская об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Южный Урал и Приураль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ибайкалье, о. Сахали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Юг европейской территории Росси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еверный Кавказ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икаспийская низменност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падно-Сибирская низменность и Средне-Сибирское плоскогорь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еверо-Восток Росси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ибайкалье и о. Сахали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чатка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</w:tbl>
    <w:p>
      <w:pPr>
        <w:pStyle w:val="Style15"/>
        <w:rPr/>
      </w:pPr>
      <w:bookmarkStart w:id="10" w:name="App7"/>
      <w:bookmarkEnd w:id="10"/>
      <w:r>
        <w:rPr>
          <w:b/>
          <w:bCs/>
          <w:color w:val="FF6666"/>
        </w:rPr>
        <w:t>ПРИЛОЖЕНИЕ 7</w:t>
      </w:r>
      <w:r>
        <w:rPr/>
        <w:t xml:space="preserve"> </w:t>
        <w:br/>
      </w:r>
      <w:r>
        <w:rPr>
          <w:color w:val="000000"/>
        </w:rPr>
        <w:t>Параметры аналоговой радиорелейной аппаратур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751"/>
        <w:gridCol w:w="697"/>
        <w:gridCol w:w="697"/>
        <w:gridCol w:w="697"/>
        <w:gridCol w:w="964"/>
        <w:gridCol w:w="1001"/>
        <w:gridCol w:w="874"/>
        <w:gridCol w:w="1478"/>
        <w:gridCol w:w="769"/>
      </w:tblGrid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-2М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-4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-6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-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Рассвет-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ход-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га-4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ика- </w:t>
              <w:br/>
              <w:t>Связь 6-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л-8 </w:t>
              <w:br/>
              <w:t>60/12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, ГГ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-2.1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9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-6.2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-8.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9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9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9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-6.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-8.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налов, N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2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д, Вт/дБм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/ 32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/ 27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/ 39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/ 2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37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4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3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/ 2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шума Пр, ед/дБ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/ 7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9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1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 1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1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/ 4.5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/ 4.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9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k, кГц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зерв.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ц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</w:tbl>
    <w:p>
      <w:pPr>
        <w:pStyle w:val="Style15"/>
        <w:rPr/>
      </w:pPr>
      <w:bookmarkStart w:id="11" w:name="App8"/>
      <w:bookmarkEnd w:id="11"/>
      <w:r>
        <w:rPr>
          <w:b/>
          <w:bCs/>
          <w:color w:val="FF6666"/>
        </w:rPr>
        <w:t>ПРИЛОЖЕНИЕ 8</w:t>
      </w:r>
      <w:r>
        <w:rPr/>
        <w:t xml:space="preserve"> </w:t>
        <w:br/>
        <w:t xml:space="preserve">                    Коэффициенты усиления некоторых типов антенн, дБ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085"/>
        <w:gridCol w:w="1085"/>
        <w:gridCol w:w="1085"/>
        <w:gridCol w:w="1085"/>
        <w:gridCol w:w="1396"/>
      </w:tblGrid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антенны</w:t>
            </w:r>
          </w:p>
        </w:tc>
        <w:tc>
          <w:tcPr>
            <w:tcW w:w="57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частот, ГГц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 - 2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- 3.9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- 6.2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 - 8.4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 - 11.7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А-2П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Э-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Э-3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ДУ-2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ДУ-1.7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59:00Z</dcterms:created>
  <dc:creator>Non</dc:creator>
  <dc:description/>
  <dc:language>en-US</dc:language>
  <cp:lastModifiedBy>Non</cp:lastModifiedBy>
  <dcterms:modified xsi:type="dcterms:W3CDTF">2008-07-13T17:00:00Z</dcterms:modified>
  <cp:revision>1</cp:revision>
  <dc:subject/>
  <dc:title>Приложения к изучаемым курсам</dc:title>
</cp:coreProperties>
</file>